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az.liebd.topgaz.liebd.top/xiazai/361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